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CJC: Explanation for the change in operating result of holding company in QII- 2013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ccording to the Financial Statement Quarter II/2013, profit before tax decreased compared to Quarter II/2012. </w:t>
      </w:r>
      <w:r>
        <w:rPr/>
        <w:t>Central Area Electrical Mechanical Joint Stock Compa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explained the decrease in operating result in QII/ 2013 as follow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ason for the decrease is that the Company is deploying big contracts with long time of exec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03:00Z</dcterms:created>
  <dc:creator>CuongNguyen</dc:creator>
  <dc:description/>
  <dc:language>en-US</dc:language>
  <cp:lastModifiedBy>CuongNguyen</cp:lastModifiedBy>
  <dcterms:modified xsi:type="dcterms:W3CDTF">2013-08-13T08:03:00Z</dcterms:modified>
  <cp:revision>2</cp:revision>
  <dc:subject/>
  <dc:title/>
</cp:coreProperties>
</file>